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lang w:val="fr-FR"/>
        </w:rPr>
        <w:t>Fabrication de roues en bois</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Commencer par faire un dessin à l'échelle 1 de ce qu'on veut exactement. C'est mieux de mettre un nombre impair de raies.</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On fabrique dans l'ordre : le moyeu, les raies, la jante, et on assemble. Pour 2 roues identiques faire toutes les pièces en double... of course!</w:t>
      </w:r>
    </w:p>
    <w:p>
      <w:pPr>
        <w:pStyle w:val="Normal"/>
        <w:widowControl w:val="false"/>
        <w:autoSpaceDE w:val="false"/>
        <w:rPr>
          <w:rFonts w:ascii="Arial" w:hAnsi="Arial" w:cs="Arial"/>
          <w:sz w:val="20"/>
          <w:szCs w:val="20"/>
          <w:lang w:val="fr-FR"/>
        </w:rPr>
      </w:pPr>
      <w:r>
        <w:rPr>
          <w:rFonts w:cs="Arial" w:ascii="Arial" w:hAnsi="Arial"/>
          <w:sz w:val="20"/>
          <w:szCs w:val="20"/>
          <w:lang w:val="fr-FR"/>
        </w:rPr>
        <w:t>Tous les collages sont à faire avec une colle de qualité « extérieure » pour que ça résiste à l’humidité.</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1. Le moyeu</w:t>
      </w:r>
    </w:p>
    <w:p>
      <w:pPr>
        <w:pStyle w:val="Normal"/>
        <w:widowControl w:val="false"/>
        <w:autoSpaceDE w:val="false"/>
        <w:rPr>
          <w:rFonts w:ascii="Arial" w:hAnsi="Arial" w:cs="Arial"/>
          <w:sz w:val="20"/>
          <w:szCs w:val="20"/>
          <w:lang w:val="fr-FR"/>
        </w:rPr>
      </w:pPr>
      <w:r>
        <w:rPr>
          <w:rFonts w:cs="Arial" w:ascii="Arial" w:hAnsi="Arial"/>
          <w:sz w:val="20"/>
          <w:szCs w:val="20"/>
          <w:lang w:val="fr-FR"/>
        </w:rPr>
        <w:t>Le plus difficile c'est l'alésage. Commencer par le percer, et finir le tournage entre pointes axé sur l’alésage. Comme ça, ça tournera rond ! Ce sera plus solide si on garnit l'alésage d'un tube métallique.</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Ensuite percer les trous pour les raies. Circulaires, et le plus profond possible, mais non débouchant dans l'alésage. Pour les répartir de manière équidistante, on confectionne un berceau pour poser le moyeu sur la perceuse, et on colle en bout de moyeu un disque de papier avec des repères.</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Le cerclage du moyeu : c'est maintenant qu'il faut le poser. On le tire de morceaux de feuillard rivetée avec des morceaux de clous. Les cercles doivent rentrer à force à coups de marteau. Sinon, il ne sert à rien.</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2. Les raies</w:t>
      </w:r>
    </w:p>
    <w:p>
      <w:pPr>
        <w:pStyle w:val="Normal"/>
        <w:widowControl w:val="false"/>
        <w:autoSpaceDE w:val="false"/>
        <w:rPr/>
      </w:pPr>
      <w:r>
        <w:rPr>
          <w:rFonts w:cs="Arial" w:ascii="Arial" w:hAnsi="Arial"/>
          <w:sz w:val="20"/>
          <w:szCs w:val="20"/>
          <w:lang w:val="fr-FR"/>
        </w:rPr>
        <w:t>Arrondir un tenon côté moyeu. Ajustage serré. Le tenon doit faire 3 à 4 mm de moins que la profondeur du trou, et le reste de la raie est plus long qu'il ne faut, d'au moins 1 cm.</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3. La jante</w:t>
      </w:r>
    </w:p>
    <w:p>
      <w:pPr>
        <w:pStyle w:val="Normal"/>
        <w:widowControl w:val="false"/>
        <w:autoSpaceDE w:val="false"/>
        <w:rPr>
          <w:rFonts w:ascii="Arial" w:hAnsi="Arial" w:cs="Arial"/>
          <w:sz w:val="20"/>
          <w:szCs w:val="20"/>
          <w:lang w:val="fr-FR"/>
        </w:rPr>
      </w:pPr>
      <w:r>
        <w:rPr>
          <w:rFonts w:cs="Arial" w:ascii="Arial" w:hAnsi="Arial"/>
          <w:sz w:val="20"/>
          <w:szCs w:val="20"/>
          <w:lang w:val="fr-FR"/>
        </w:rPr>
        <w:t>En collant des morceaux du dessin directement sur une planche épaisse, découper tous les tronçons à la scie à ruban. Le fil du bois doit être dans le sens de la plus grande dimension. Côté extérieur des tronçons, couper bien "grassement" (5mm de plus...) et ne pas trop s'inquiéter de la circularité à cet endroit. En revanche, soigner la coupe à l'intérieur et sur les bords.</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Présenter tous les morceaux sur un cercle de la dimension souhaitée (cercle intérieur). L'ajustage entre tronçons doit être parfait. Ne pas compter sur la colle pour boucher les trous !</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pPr>
      <w:r>
        <w:rPr>
          <w:rFonts w:cs="Arial" w:ascii="Arial" w:hAnsi="Arial"/>
          <w:sz w:val="20"/>
          <w:szCs w:val="20"/>
          <w:lang w:val="fr-FR"/>
        </w:rPr>
        <w:t>Ensuite assembler les tronçons entre eux par collage avec des doubles languettes rapportées. Attention au sens du fil du bois de ces languettes qui doit être tangent au cercle. Retoucher éventuellement l’arrondi intérieur au cylindre ponceur.</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4. Assemblage des raies</w:t>
      </w:r>
    </w:p>
    <w:p>
      <w:pPr>
        <w:pStyle w:val="Normal"/>
        <w:widowControl w:val="false"/>
        <w:autoSpaceDE w:val="false"/>
        <w:rPr>
          <w:rFonts w:ascii="Arial" w:hAnsi="Arial" w:cs="Arial"/>
          <w:sz w:val="20"/>
          <w:szCs w:val="20"/>
          <w:lang w:val="fr-FR"/>
        </w:rPr>
      </w:pPr>
      <w:r>
        <w:rPr>
          <w:rFonts w:cs="Arial" w:ascii="Arial" w:hAnsi="Arial"/>
          <w:sz w:val="20"/>
          <w:szCs w:val="20"/>
          <w:lang w:val="fr-FR"/>
        </w:rPr>
        <w:t xml:space="preserve">Donner un trait de scie jusqu'à mi-longueur de chaque tenon des raies. Dans du sapin (plus tendre que le chêne donc), confectionner des coins de la longueur du trait de scie et 2 fois plus épais à l'extrémité. </w:t>
      </w:r>
    </w:p>
    <w:p>
      <w:pPr>
        <w:pStyle w:val="Normal"/>
        <w:widowControl w:val="false"/>
        <w:autoSpaceDE w:val="false"/>
        <w:rPr>
          <w:rFonts w:ascii="Arial" w:hAnsi="Arial" w:cs="Arial"/>
          <w:sz w:val="20"/>
          <w:szCs w:val="20"/>
          <w:lang w:val="fr-FR"/>
        </w:rPr>
      </w:pPr>
      <w:r>
        <w:rPr>
          <w:rFonts w:cs="Arial" w:ascii="Arial" w:hAnsi="Arial"/>
          <w:sz w:val="20"/>
          <w:szCs w:val="20"/>
          <w:lang w:val="fr-FR"/>
        </w:rPr>
        <w:t>Introduire le coin à l'extrémité du tenon. Tout barbouiller de colle et enfoncer à force dans les trous du moyeu. Quand le coin touche le fond, il écarte le tenon tant qu'il peut et le bloque dans son logement. D'où l'intérêt du cerclage pour que le moyeu ne fende pas à ce stade.</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5. Ajustage raies/jante : le plus délicat...</w:t>
      </w:r>
    </w:p>
    <w:p>
      <w:pPr>
        <w:pStyle w:val="Normal"/>
        <w:widowControl w:val="false"/>
        <w:autoSpaceDE w:val="false"/>
        <w:rPr/>
      </w:pPr>
      <w:r>
        <w:rPr>
          <w:rFonts w:cs="Arial" w:ascii="Arial" w:hAnsi="Arial"/>
          <w:sz w:val="20"/>
          <w:szCs w:val="20"/>
          <w:lang w:val="fr-FR"/>
        </w:rPr>
        <w:t>Mesurer précisément le diamètre du cercle intérieur de la jante. A la scie à ruban dans un premier temps puis au lapidaire, mettre les raies à la bonne longueur en faisant tourner le moyeu autour de son axe devant la scie ou le disque. L'ensemble doit rentrer à force à l'intérieur de la jante. Même si ça la déforme un (tout petit) peu, c'est là que ça commence à devenir rond pour de vrai !!</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6 Assemblage à la jante</w:t>
      </w:r>
    </w:p>
    <w:p>
      <w:pPr>
        <w:pStyle w:val="Normal"/>
        <w:widowControl w:val="false"/>
        <w:autoSpaceDE w:val="false"/>
        <w:rPr>
          <w:rFonts w:ascii="Arial" w:hAnsi="Arial" w:cs="Arial"/>
          <w:sz w:val="20"/>
          <w:szCs w:val="20"/>
          <w:lang w:val="fr-FR"/>
        </w:rPr>
      </w:pPr>
      <w:r>
        <w:rPr>
          <w:rFonts w:cs="Arial" w:ascii="Arial" w:hAnsi="Arial"/>
          <w:sz w:val="20"/>
          <w:szCs w:val="20"/>
          <w:lang w:val="fr-FR"/>
        </w:rPr>
        <w:t>Bien veiller à positionner les extrémités des raies au milieu de chaque tronçon de jante ! (ne faites pas comme moi). Ensuite rendre solidaires jante et raies en insérant et collant des tourillons longs par l'extérieur. Pas de vis, parce que ça pourrait finir par rouiller.</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7. Finition</w:t>
      </w:r>
    </w:p>
    <w:p>
      <w:pPr>
        <w:pStyle w:val="Normal"/>
        <w:widowControl w:val="false"/>
        <w:autoSpaceDE w:val="false"/>
        <w:rPr>
          <w:rFonts w:ascii="Arial" w:hAnsi="Arial" w:cs="Arial"/>
          <w:sz w:val="20"/>
          <w:szCs w:val="20"/>
          <w:lang w:val="fr-FR"/>
        </w:rPr>
      </w:pPr>
      <w:r>
        <w:rPr>
          <w:rFonts w:cs="Arial" w:ascii="Arial" w:hAnsi="Arial"/>
          <w:sz w:val="20"/>
          <w:szCs w:val="20"/>
          <w:lang w:val="fr-FR"/>
        </w:rPr>
        <w:t>Toujours de la même manière, en faisant tourner la roue sur son axe devant la scie et le plateau ponceur, reprendre l'extérieur de la jante pour rendre la roue parfaitement ronde. D'où l'intérêt d'avoir fait la jante un peu plus grande qu'il ne faut.</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8. Bandage</w:t>
      </w:r>
    </w:p>
    <w:p>
      <w:pPr>
        <w:pStyle w:val="Normal"/>
        <w:widowControl w:val="false"/>
        <w:autoSpaceDE w:val="false"/>
        <w:rPr/>
      </w:pPr>
      <w:r>
        <w:rPr>
          <w:rFonts w:cs="Arial" w:ascii="Arial" w:hAnsi="Arial"/>
          <w:sz w:val="20"/>
          <w:szCs w:val="20"/>
          <w:lang w:val="fr-FR"/>
        </w:rPr>
        <w:t>Au choix : métal ou caoutchouc, mais il en faut un pour protéger le bois! Dans mon cas, c'est du tapis caoutchouc en 5 mm d'épaisseur collé à la colle néoprène (tapis d'isolation du sol dans certains labos d'électronique).</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rPr>
      </w:pPr>
      <w:r>
        <w:rPr>
          <w:rFonts w:cs="Arial" w:ascii="Arial" w:hAnsi="Arial"/>
          <w:sz w:val="20"/>
          <w:szCs w:val="20"/>
        </w:rPr>
        <w:t>Hécétou ! :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25:00Z</dcterms:created>
  <dc:creator>PUAP5460</dc:creator>
  <dc:description/>
  <cp:keywords/>
  <dc:language>en-US</dc:language>
  <cp:lastModifiedBy>PUAP5460</cp:lastModifiedBy>
  <dcterms:modified xsi:type="dcterms:W3CDTF">2011-05-25T07:05:00Z</dcterms:modified>
  <cp:revision>3</cp:revision>
  <dc:subject/>
  <dc:title>Fabrication de roues en bois</dc:title>
</cp:coreProperties>
</file>