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nveloppe et spectre des signaux avec 2 solutions de bloc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Avec 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a fondamentale est un D#5 (634 Hz)</w:t>
      </w:r>
    </w:p>
    <w:p>
      <w:pPr>
        <w:pStyle w:val="Normal"/>
        <w:rPr>
          <w:lang w:val="fr-FR"/>
        </w:rPr>
      </w:pPr>
      <w:r>
        <w:rPr>
          <w:lang w:val="fr-FR"/>
        </w:rPr>
        <w:t>Les crêtes suivantes sont à : 1913, 2533, 3814, 4441, 5116, 5682, 61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anal dans le bloc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067175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a fondamentale est un D#5 (634 Hz)</w:t>
      </w:r>
    </w:p>
    <w:p>
      <w:pPr>
        <w:pStyle w:val="Normal"/>
        <w:rPr/>
      </w:pPr>
      <w:r>
        <w:rPr>
          <w:lang w:val="fr-FR"/>
        </w:rPr>
        <w:t>Les crêtes suivantes sont à : 1914, 3574, 3876, 4449, 5071, 574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taque_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aque_dess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7:00Z</dcterms:created>
  <dc:creator>PUAP5460</dc:creator>
  <dc:description/>
  <cp:keywords/>
  <dc:language>en-US</dc:language>
  <cp:lastModifiedBy>PUAP5460</cp:lastModifiedBy>
  <dcterms:modified xsi:type="dcterms:W3CDTF">2007-02-02T07:06:00Z</dcterms:modified>
  <cp:revision>3</cp:revision>
  <dc:subject/>
  <dc:title>Avec cale</dc:title>
</cp:coreProperties>
</file>